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оимость расходов 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, лагере труда и отдыха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= Снпп х Крд, гд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>Со - 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нпп - стоимость набора продуктов питания на одного ребенка в день, с учетом расходов на культурное обслуживание и физкультурно-оздоровительные мероприятия – 145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д – количество рабочих дней в смене лагеря.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50:00Z</dcterms:created>
  <dc:creator>Пользователь</dc:creator>
  <dc:description/>
  <cp:keywords/>
  <dc:language>en-US</dc:language>
  <cp:lastModifiedBy>One_64</cp:lastModifiedBy>
  <cp:lastPrinted>2023-01-17T17:42:00Z</cp:lastPrinted>
  <dcterms:modified xsi:type="dcterms:W3CDTF">2025-06-19T19:50:00Z</dcterms:modified>
  <cp:revision>2</cp:revision>
  <dc:subject/>
  <dc:title>Приложение 10</dc:title>
</cp:coreProperties>
</file>