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41655" cy="725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АДМИНИСТРАЦИЯ ТОРОПЕЦКОГО МУНИЦИПАЛЬНОГО ОКРУ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г.Торопец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№</w:t>
            </w:r>
            <w:r>
              <w:rPr>
                <w:b/>
                <w:sz w:val="28"/>
                <w:szCs w:val="28"/>
              </w:rPr>
              <w:t xml:space="preserve">81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отдыха, оздоро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нятости детей и подростков </w:t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Торопецкого муниципального округ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верской области в 2025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3"/>
      <w:bookmarkEnd w:id="0"/>
      <w:r>
        <w:rPr>
          <w:color w:val="000000"/>
          <w:sz w:val="28"/>
          <w:szCs w:val="28"/>
        </w:rPr>
        <w:t xml:space="preserve">В целях реализации Федерального закона Российской Федерации от             6 октября 2003 г. № 131-ФЗ «Об общих принципах организации местного самоуправления в Российской Федерации»,  Закона Российской Федерации от 19.04.1991 № 1032-1 «О занятости населения в Российской Федерации» и закона Тверской области от 31.03.2010 № 24-ЗО «Об организации и обеспечении отдыха и оздоровления детей в Тверской област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Администрацию Торопецкого муниципального округа Тверской области в лице отраслевого (функционального) отдела Администрации Торопецкого муниципального округа Тверской области - Отдел образования администрации Торопецкого муниципального округа (далее - Отдел образования) уполномоченным органом, координирующим организацию мероприятий по отдыху, оздоровлению и занятости детей в каникуляр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лан мероприятий по организации и обеспечению отдыха, оздоровления и занятости детей и подростков Торопецкого муниципального округа Тверской области в 2025 году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став Координационного совета по вопросам организации летнего отдыха, оздоровления и занятости детей и подростков (приложение 2). Координационному совету в своей деятельности руководствоваться постановлением Главы Торопецкого района от 20.05.2009 года № 431-1 «О координационном совете по вопросам организации летнего отдыха, оздоровления и занятости детей и подростков» (приложение 2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) нормативы расходов бюджета муниципального образования Торопецкого муниципального округа Тверской области, связанные с организацией отдыха детей в каникулярное время (приложение 3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г) порядок предоставления путёвок для отдыха и оздоровлен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никулярный период (приложение 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орядок формирования стоимости путёвки в организации отдыха и оздоровления детей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доставки детей в организации отдыха и оздоровления детей, расположенные на территории Тверской области (приложение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ведения учета детей, направленных на отдых в организации отдыха и оздоровления детей (приложение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ок страхования детей, направляемых на отдых в организации отдыха и оздоровления детей (приложение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должительность смен в лагерях с дневным пребыванием детей, организуемых на базе муниципальных образовательных организаций в период летних каникул не менее 21 календарного дня. В лагерях труда и отдыха, организуемых на базе муниципальных образовательных организаций в период летних каникул не менее 14 дней. Сроки проведения смен ежегодно определяются приказом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режим дня в лагерях с дневным пребыванием детей, лагерях труда и отдыха, организуемых на базе муниципальных образовательных организаций с 8.30 до 18.00 по пятидневной рабочей недел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размер частичной оплаты родителями (законными представителями) за организацию отдыха детей в лагерях с дневным пребыванием, организованных на базе муниципальных образовательных организаций в размере 25 %, для детей из многодетных, неполных семей – 15 % от стоимости набора продуктов питания и расходов на культурное обслуживание и физкультурно-оздоровительные мероприятия на одного ребенка в д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е взимается частичная оплата за организацию отдыха детей в лагерях с дневным пребыванием и лагерях труда и отдыха, на базе муниципальных 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 граждан Российской Федерации, проживающих на территории Торопецкого муниципального округа Тверской области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:</w:t>
      </w:r>
      <w:bookmarkStart w:id="1" w:name="sub_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ванных на военную службу по мобилизации с территории Тверской области и иных субъектов Российской Федерации, имеющих статус военнослужащих, проходящих военную службу в Вооруженных Силах Российской Федерации по контракту (далее - мобилизованные);</w:t>
      </w:r>
      <w:bookmarkStart w:id="2" w:name="sub_12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ящих военную службу в Вооруженных Силах Российской Федерации по контракту и постоянно проживающих на территории Тверской области или зарегистрированных по месту дислокации воинских частей на территории Тверской области;</w:t>
      </w:r>
      <w:bookmarkStart w:id="3" w:name="sub_13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х на территории Тверской области, заключивших после 24 февраля 2022 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  <w:bookmarkStart w:id="4" w:name="sub_14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х на территории Тверской области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  <w:bookmarkEnd w:id="4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вших на территории Тверской области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 родителей, имеющих доход ниже прожиточного минимум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осенних канику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редства, полученные от родительской платы, направить на частичную оплату набора продуктов питания, а также на страхование детей, культурное обслуживание и физкультурно-оздоровительные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6. Утвердить перечень документов, предоставляемых родителями (законными представителями), для подтверждения дохода семьи ниже прожиточного минимума (приложение 9)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7. Установить, что общая стоимость расходов на оплату набора продуктов питания, культурное обслуживание и физкультурно-оздоровительные мероприятия на одного ребенка за одну смену в лагере с дневным пребыванием, лагере труда и отдыха, организованных на базе муниципальных образовательных организаций, определяется в соответствии с приложением 10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Отделу образования (Хлюпта Н.Л.), отделу культуры, молодежной политики, спорта и туризма администрации Торопецкого муниципального округа Тверской области (Иванова С.В.), комиссии по делам несовершеннолетних и защите их прав при администрации Торопецкого муниципального округа Тверской области (Капитонова Н.В.), Координационному совету по вопросам организации отдыха, оздоровления и занятости детей и подростков обеспечить полное и своевременное выполнение плана мероприятий по организации и обеспечению отдыха, оздоровления и занятости детей и подростков Торопецкого муниципального округа, утвержденного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. Расходы, связанные с приготовлением пищи и прочие коммунальные затраты в лагерях дневного пребывания детей осуществлять за счет средств бюджета муниципального образования Торопецкого муниципального округа Тверской области в размере 100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Финансовому отделу (Донец Т.И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ть финансирование расходов отдела образования на приобретение путевок в загородные оздоровительные организации, расположенные на территории Тверской области в пределах средств, предусмотренных на эти цели в бюджете муниципального образования Торопецкого муниципального округа Тверской области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ть финансирование расходов муниципальных образовательных организаций по организации отдыха детей в пределах средств, предусмотренных на эти цели в бюджете муниципального образования Торопецкого муниципального округа Твер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у образования (Хлюпта Н.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обеспечить формирование и ведение реестра лагере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ей труда и отдыха, детских лагерей палаточного ти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открытие лагерей с дневным пребыванием и лагерей труда и отдыха, организованных на базе муниципальных образовательных организаций, при условии обязательного получения санитарно – эпидемиологических заключений, выданных Территориальным отделом Управления Федеральной службы по надзору в сфере защиты прав потребителей и благополучия человека по Тверской области в г. Рже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оздание безопасных условий пребывания детей в организациях отдыха детей и их оздоровления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подачу уведомлений (информации) организациями отдыха детей и их оздоровления о начале их работы в соответствии    с установленными санитарно-эпидемиологическими требованиями, реализацию комплекса мер, направленных на исключение фактов функционирования несанкционированных организаций отдыха детей и их оздоровления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санитарно-эпидемиологического заключения о соответствии водных объектов для рекреационных целей санитарно-эпидемиологическим требованиям (в случае  использования водных объектов для рекреационных ц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овать гигиеническое обучение и аттестацию работников лагерей дневного пребывания и лагерей труда и отдыха, занимающихся обучением, воспитанием и питанием детей с привлечением специалистов Территориального отдела Управления Федеральной службы по надзору в сфере защиты прав потребителей и благополучия человека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значить муниципального координатора по организации мероприятий по отдыху, оздоровлению и занятости детей в каникуля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вместно с отделом строительства, жилищно–коммунального и дорожного хозяйства администрации Торопецкого муниципального округа Тверской области в срок до 27.05.2025 г.  обеспечить проведение проверок оборудования открытых плоскостных физкультурно–спортивных сооружений, расположенных на территории муниципальных образовательных организаций на предмет их безопас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 отправке организованных детских коллективов в другие регионы за трое суток до отправки предоставлять в Министерство образования Тверской области и Управление Федеральной службы по надзору в сфере защиты прав потребителей и благополучия человека Тве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численности детей и сопровождающих лиц и документы об их состояни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бязательного медицин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иде транспорта, используемого для перевозки детей, с указанием рейсов и дат отъезда и возвращения, времени продолжительности в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рганизации горячего питания при нахождении в пути более 1 суток или согласование «сухого пай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>разработать маршруты многодневных туристических походов и представить их на утверждение Координационного совета в срок до 22.05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предупредить руководителей муниципальных образовательных организаций о персональной ответственности за нарушение правил безопасности, и охраны жизни и здоровь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) </w:t>
      </w:r>
      <w:r>
        <w:rPr>
          <w:sz w:val="28"/>
          <w:szCs w:val="28"/>
        </w:rPr>
        <w:t>ежемесячно в срок до 25 числа представлять информацию о ходе подготовки к проведению оздоровительной кампании детей, начале оздоровительной кампании детей, ходе и итогах проведения оздоровительной кампании детей в Министерство образования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 xml:space="preserve">предусматривать средства на организацию подвоза обучающихся в лагерях с дневным пребыванием, на оплату труда педагогических работников, занятых в лагерях с дневным пребыванием во время очередного отпуска.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Руководителям муниципальных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рганизовать смены лагерей дневного пребывания и лагерей труда и отдыха в соответствии с СП 2.4.3648-20 «Санитарно – 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 28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ить подготовку и подбор квалифицированного персонала, имеющего опыт работы в организациях отдыха и оздоровления детей с учетом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усматривать в установленных законодательством случаях при определении поставщиков (подрядчиков, исполнителей) среди хозяйствующих субъектов, оказывающих услуги по организации общественного питания и (или) поставке продовольственного сырья и пищевых продуктов, требования установленные постановлением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, а также требования по соблюдению санитар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ициировать расторжение контрактов с хозяйствующими субъектами, оказывающими услуги по организации общественного питания и (или) поставке продовольственного сырья и пищевых продуктов, допустивших нарушения санитарного законодательства,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 позднее, чем за две недели до открытия лагерей с дневным пребыванием, лагерей труда и отдыха обеспечить проведение эпизоотологического обследования, дератизационной и акарицидной обработок территории муниципальных образовательных организаций и по её периметру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 всех случаях инфекционных заболеваний и массовых неинфекционных заболеваний (отравлений) среди детей и подростков незамедлительно сообщать в Территориальный отдел Управления Федеральной службы по надзору в сфере защиты прав потребителей благополучия человека по Тверской области в г. Ржеве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ж) обеспечить соблюдение требований противопожарной безопасности, санитарно-эпидемиологических требований к устройству, содержанию и организации режима работы в лагерях с дневным пребыванием, лагерях труда и отдыха, уделяя особое внимание организации полноценного питания детей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з) в срок до 19 мая 2025 года представить в Отдел образования информацию о планируемых перевозках детей в период летних каникул за пределы Торопец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и) обеспечить формирование контингента организаций отдыха и оздоровления, организованных на базе муниципальных образовательных организаций, из числа учащихся муниципальных образовательных организаций в соответствии с порядком, установленным настоящим постановлением. Зачислять в лагеря с дневным пребыванием и лагеря труда и отдыха в приоритетном порядке детей, состоящих на учете в КДН и ЗП при администрации Торопецкого муниципального округа Тверской области, ПДН Торопецкого ОП МО МВД РФ «Западнодвинский», а также детей из семей, имеющих доход ниже прожиточного минимума; обеспечить оформление договорных отношений между организациями отдыха и оздоровления детей и родителями (законными представителями) обучающихся в соответствии с законодательством о защите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сключить случаи несанкционированного ухода детей из организаций отдыха и оздоровления, организованных на базе муниципальных образовательных организаций, ранее установленного времени пребы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запретить купание детей, посещающих организации отдыха и оздоровления, организованные на базе муниципальных образовательных организаций, а также детей, находящихся в многодневных походах в местах, не отвечающих требованиям Государственной инспекции по маломерным судам главного управления МЧС по Тверской области и санитарного законодатель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 проведении походов с активными способами передвижения руководствоваться </w:t>
      </w:r>
      <w:r>
        <w:rPr>
          <w:color w:val="000000"/>
          <w:sz w:val="28"/>
          <w:szCs w:val="28"/>
          <w:shd w:fill="FFFFFF" w:val="clear"/>
        </w:rPr>
        <w:t>Приказом Министерства просвещения Российской Федера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Doccaption"/>
          <w:color w:val="000000"/>
          <w:sz w:val="28"/>
          <w:szCs w:val="28"/>
          <w:shd w:fill="FFFFFF" w:val="clear"/>
        </w:rPr>
        <w:t>Министерства экономического развития Российской Федерации от 19.12.2019 № 702/811 "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"</w:t>
      </w:r>
      <w:r>
        <w:rPr>
          <w:sz w:val="28"/>
          <w:szCs w:val="28"/>
        </w:rPr>
        <w:t xml:space="preserve"> </w:t>
      </w:r>
      <w:r>
        <w:rPr>
          <w:rStyle w:val="Doccaption"/>
          <w:color w:val="000000"/>
          <w:sz w:val="28"/>
          <w:szCs w:val="28"/>
          <w:shd w:fill="FFFFFF" w:val="clear"/>
        </w:rPr>
        <w:t>(Зарегистрирован 16.04.2020 № 5811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существлять контроль за проведением туристских походов и путе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при выпуске туристских групп на маршрут особое внимание обращать на профессиональную (кадровую) подготовку руководителей групп, туристский опыт руководителя и участников походов и путешествий, правильность оформления маршрутной документации, соответствие количественного состава группы, возраста участников, снаряжения заявленному виду, маршруту и сложности похода, соблюдение контрольных сроков проведения по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обеспечить должный контроль за соблюдением условий для обеспечения предупреждения детского травматизма и безопасности дорожного движения в каникуля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обеспечить установленные меры безопасности при организации перевозок детей к местам отдыха детей и обратно, а также в период пребывания детей в лагерях с дневным пребыванием, лагерях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ть выполнение требований Федерального закона                      от 06.03.2006 № 35-ФЗ «О противодействии терроризму» (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предоставлять информацию о ходе подготовки к проведению оздоровительной кампании детей, начале оздоровительной кампании детей, ходе и итогах проведения оздоровительной кампании детей в Отдел образования ежемесячно 20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делу экономики и организации закупок администрации Торопецкого муниципального округа Тверской области при необходимости организовать закупку продуктов питания для лагерей дневного пребывания на конкурсной основ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делу культуры, молодежной политики, спорта и туризма администрации Торопецкого муниципального округа Тверской области (Иванова С.В.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) в срок до 19 мая 2025 года разработать и представить в Отдел образования план мероприятий по организации отдыха детей и подростков Торопецкого муниципального округа Тверской области в летний период 2025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оказать содействие организациям отдыха и оздоровления, организованным на базе муниципальных образовательных организаций, в организации досуговой деятельности детей и подрост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обеспечить взаимодействие с общественными молодежными организациями и клубами по вопросам отдыха, занятости, организации спортивной работы среди детей и подростков в период школьных канику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г) обеспечить организацию и проведение в летний период дней дворового спорта, в том числе проведение соревнований по уличному баскетболу, дворовому футбол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15. Комиссии по делам несовершеннолетних и защите их прав при администрации Торопецкого муниципального округа Тверской области (Капитонова Н.В.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а) оказать содействие муниципальным образовательным организациям обеспечение трудоустройства подростков, состоящих на учете в КДН и ЗП на временные рабочие мест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б) организовать работу с несовершеннолетними и их родителями (законными представителями), состоящими на учете в КДН и ЗП, с целью привлечения в организации отдыха и оздоровления, а также к участию в мероприятиях, проводимых в каникулярное время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ать дополнительные меры по предупреждению детской безнадзорности и беспризорности, профилактике правонарушений несовершеннолетних в свободное от учебы время, особенно в период школьных канику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г) направить списки детей, состоящих на учете в КДН и ЗП в Отдел образования в срок до 16.05.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едложить Торопецкому ТОСП Нелидовского филиала ГКУ Тверской области «ЦЗН Тверской области» (Фёдорова Е.П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организацию временного трудоустройства несовершеннолетних в каникулярное время на предприятиях, расположенных на территории Торопец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оказывать содействие муниципальным образовательным организациям и Комиссии по делам несовершеннолетних и защите их прав администрации Торопецкого муниципального округа в организации временного трудоустройства подростков в каникулярное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7. Рекомендова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НД и ПР по Андреапольскому району, Торопецкому муниципальному округу, ПСЧ-54 4 ПСО ФПС ГПС ГУ МЧС России по Тверской области, Торопецкому отделу полиции МО МВД РФ «Западнодвинский», ГБУЗ «Торопецкая ЦРБ», ТО Управления Федеральной службы по надзору в сфере защиты прав потребителей и благополучия человека по Тверской области в г. Ржеве, Территориальному отделу социальной защиты населения, обеспечить полное и своевременное выполнение плана мероприятий по организации и обеспечению отдыха, оздоровления и занятости детей и подростков Торопецкого муниципального округа Тверской области, утвержденного настоящим постановлени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ПДН Торопецкого ОП МО МВД России «Западнодвинский» направить списки детей, состоящих на учете в Отдел образования в срок до 16.05.2025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делу строительства, жилищно – коммунального и дорожного хозяйства администрации Торопецкого муниципального округа Тверской области в срок до 31 мая 2025 года оборудовать городской пляж, провести обследование мест купания на территории гор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9. Рекомендовать МКУ «Управление сельскими территориями Торопецкого муниципального округа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ть спортивные площадки в каждом сельском поселении, обследовать места купания на территории поселения. Координацию деятельности по этому направлению возложить на управляющего делами администрации Торопецкого муниципального округа Тверской области Измайлову Е.О.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осуществлять строгий контроль за возникновением несанкционированных мест отдых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не допускать на территории муниципального образования деятельности несанкционированных лагерей и(или) появления организованных групп детей на базах отдыха. В случае выявления таких лагерей незамедлительно информировать Отдел образования и МКУ ТР «ЕДД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АНО «Редакция газеты «Мой край» (Тузов В.Е.) регулярно публиковать информационные материалы, посвященные подготовке и проведению отдыха и занятости детей и подростков в каникулярное время в 2024 год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1. Координационному совету в срок до 22 мая 2025 года разработать комплексный план мероприятий на летний период 2025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выполнения настоящего постановления возложить на заместителя Главы администрации Торопецкого муниципального округа Тверской области по социальным вопросам Капитонову Н.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3. Настоящее постановление вступает в силу со дня его подписания и подлежит официальному опубликованию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ind w:firstLine="540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317"/>
      </w:tblGrid>
      <w:tr>
        <w:trPr/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Торопец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ой области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Бриж А.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13:00Z</dcterms:created>
  <dc:creator>FuckYouBill</dc:creator>
  <dc:description/>
  <cp:keywords/>
  <dc:language>en-US</dc:language>
  <cp:lastModifiedBy>One_64</cp:lastModifiedBy>
  <cp:lastPrinted>2023-01-17T17:29:00Z</cp:lastPrinted>
  <dcterms:modified xsi:type="dcterms:W3CDTF">2025-06-19T19:13:00Z</dcterms:modified>
  <cp:revision>2</cp:revision>
  <dc:subject/>
  <dc:title> </dc:title>
</cp:coreProperties>
</file>